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Makes A House of Mercy</w:t>
      </w:r>
    </w:p>
    <w:p>
      <w:pPr>
        <w:pStyle w:val="Normal"/>
        <w:autoSpaceDE w:val="false"/>
        <w:rPr>
          <w:rFonts w:ascii="Tahoma" w:hAnsi="Tahoma" w:cs="Tahoma"/>
          <w:color w:val="000000"/>
          <w:sz w:val="20"/>
        </w:rPr>
      </w:pPr>
      <w:r>
        <w:rPr>
          <w:sz w:val="20"/>
        </w:rPr>
        <w:t xml:space="preserve">   </w:t>
      </w:r>
      <w:r>
        <w:rPr>
          <w:rFonts w:eastAsia="Trebuchet MS" w:cs="Trebuchet MS" w:ascii="Trebuchet MS" w:hAnsi="Trebuchet MS"/>
          <w:sz w:val="20"/>
        </w:rPr>
        <w:t xml:space="preserve"> </w:t>
      </w:r>
    </w:p>
    <w:p>
      <w:pPr>
        <w:pStyle w:val="Normal"/>
        <w:rPr>
          <w:b/>
          <w:b/>
          <w:bCs/>
        </w:rPr>
      </w:pPr>
      <w:r>
        <w:rPr>
          <w:b/>
          <w:bCs/>
        </w:rPr>
        <w:t>John 5:1-9 After this there was a feast of the Jews, and Jesus went up to Jerusalem. 2 Now there is in Jerusalem by the Sheep Gate a pool, which is called in Hebrew, Bethesda, having five porches. 3 In these lay a great multitude of sick people, blind, lame, paralyzed, waiting for the moving of the water. 4 For an angel went down at a certain time into the pool and stirred up the water; then whoever stepped in first, after the stirring of the water, was made well of whatever disease he had. 5 Now a certain man was there who had an infirmity thirty-eight years. 6 When Jesus saw him lying there, and knew that he already had been in that condition a long time, He said to him, "Do you want to be made well?" 7 The sick man answered Him, "Sir, I have no man to put me into the pool when the water is stirred up; but while I am coming, another steps down before me." 8 Jesus said to him, "Rise, take up your bed and walk." 9 And immediately the man was made well, took up his bed, and walked. And that day was the Sabbath. NKJV</w:t>
      </w:r>
    </w:p>
    <w:p>
      <w:pPr>
        <w:pStyle w:val="Normal"/>
        <w:rPr>
          <w:b/>
          <w:b/>
          <w:bCs/>
        </w:rPr>
      </w:pPr>
      <w:r>
        <w:rPr>
          <w:b/>
          <w:bCs/>
        </w:rPr>
      </w:r>
    </w:p>
    <w:p>
      <w:pPr>
        <w:pStyle w:val="Normal"/>
        <w:rPr>
          <w:b/>
          <w:b/>
          <w:bCs/>
        </w:rPr>
      </w:pPr>
      <w:r>
        <w:rPr>
          <w:b/>
          <w:bCs/>
        </w:rPr>
        <w:t xml:space="preserve">Ps 109:26-27 Help me, O Lord my God! Oh, save me according to Your mercy, </w:t>
      </w:r>
    </w:p>
    <w:p>
      <w:pPr>
        <w:pStyle w:val="Normal"/>
        <w:rPr>
          <w:b/>
          <w:b/>
          <w:bCs/>
        </w:rPr>
      </w:pPr>
      <w:r>
        <w:rPr>
          <w:b/>
          <w:bCs/>
        </w:rPr>
        <w:t>27 That they may know that this is Your hand —  That You, Lord, have done it! NKJV</w:t>
      </w:r>
    </w:p>
    <w:p>
      <w:pPr>
        <w:pStyle w:val="Normal"/>
        <w:rPr/>
      </w:pPr>
      <w:r>
        <w:rPr/>
        <w:t>_______________________________________________________________________</w:t>
      </w:r>
    </w:p>
    <w:p>
      <w:pPr>
        <w:pStyle w:val="Normal"/>
        <w:rPr/>
      </w:pPr>
      <w:r>
        <w:rPr/>
      </w:r>
    </w:p>
    <w:p>
      <w:pPr>
        <w:pStyle w:val="Normal"/>
        <w:rPr/>
      </w:pPr>
      <w:r>
        <w:rPr/>
        <w:t xml:space="preserve">I find myself drawn with great interest to this miracle of Jesus that was recorded in our  first text.  I’m drawn to it because it is a very unique miracle and distinctly different than all other miracles that Jesus performed.  It piques my interest because it was performed in the last six months of Jesus’ ministry in that time frame where He had gone to only performing miracles if they helped teach spiritual principles.  And then there is the name of the place which certainly grabs my attention – it was called in the Hebrew, </w:t>
      </w:r>
      <w:r>
        <w:rPr>
          <w:i/>
          <w:iCs/>
        </w:rPr>
        <w:t>Bethesda</w:t>
      </w:r>
      <w:r>
        <w:rPr/>
        <w:t xml:space="preserve">, “the house of mercy.”  All of these factors combine to compel us to the indication that we can learn much from this story.   </w:t>
      </w:r>
    </w:p>
    <w:p>
      <w:pPr>
        <w:pStyle w:val="Normal"/>
        <w:rPr/>
      </w:pPr>
      <w:r>
        <w:rPr/>
      </w:r>
    </w:p>
    <w:p>
      <w:pPr>
        <w:pStyle w:val="Normal"/>
        <w:rPr/>
      </w:pPr>
      <w:r>
        <w:rPr/>
        <w:t xml:space="preserve">It was a pool, a concrete basin fed by a natural spring.  Built by the Romans and probably intended for recreational bathing and parties and such, its crystal clear water was surrounded by “porches” that were really covered pavilions with steps descending to the water from all sides.  There were five of these porches around the water and it must have been envisioned to be a grand scene of the finest of festivities and banquets.  Only, God messed up their plans.  Because to this grand and columned site, God sent an angel to “trouble” or “cause the waters to move” and it was discovered that the first sick or weak person who got into the waters when they were moving, would be healed of whatever situation that was present in their life.  And only the first person who made it in was healed.  Not the second, and not the third – and that one only when it was a certain season that the angel had descended to stir.  And so this fine portico and pool, which had been so intended to further the carnal desires of the Romans became at certain times of the year a place filled with sick and lame and impotent and diseased folks of the Jews.  It seems that it was thought that the angel’s visit coincided somehow with the feast of this time of the year, and so the porches of this pool would be filled with people with great needs, hoping that this year was “their year”; that this would be the year that they were the first ones to make it into the water.  </w:t>
      </w:r>
    </w:p>
    <w:p>
      <w:pPr>
        <w:pStyle w:val="Normal"/>
        <w:rPr/>
      </w:pPr>
      <w:r>
        <w:rPr/>
      </w:r>
    </w:p>
    <w:p>
      <w:pPr>
        <w:pStyle w:val="Normal"/>
        <w:rPr/>
      </w:pPr>
      <w:r>
        <w:rPr/>
        <w:t>My disclaimer and introduction today will be short:  I’m not interested today in those doubters who would try to take the supernatural element out of the story.  I’m not interested in those who would point to a few Greek texts that lack verse 4 and try to omit it altogether.  There are enough Greek texts that have that verse about the angel to warrant our considering it.  And without that verse, the story doesn’t make sense.  If there was no time of the waters stirred up, then why would the man tell Jesus as his excuse:  “I have no man to put me in the waters when they are stirred?”  The man had help getting there, and surely if all it took was some “therapeutic moment” in the water, they could have placed him in the water, too.  The issue was timing – that the man could not be the first one in and therefore never received his healing.  There has never been a water so therapeutic – no matter what minerals or temperature that it possessed – to be able to heal every type of illness and disease.  There is a definite supernatural element to the story!  And so let us consider the full impact of that:  God does nothing on just a whim or without due reason.  And yet God sent the angel and God stirred up the waters, and God healed the first one in, to set up this scene in the 5</w:t>
      </w:r>
      <w:r>
        <w:rPr>
          <w:vertAlign w:val="superscript"/>
        </w:rPr>
        <w:t>th</w:t>
      </w:r>
      <w:r>
        <w:rPr/>
        <w:t xml:space="preserve"> chapter of John, when God in flesh, Jesus Christ, would walk into the place.  I impress upon you that no detail of this story is insignificant and that this place was carefully chosen and selected by God to teach us a magnificent object lesson that perfectly represents a house of mercy!   </w:t>
      </w:r>
    </w:p>
    <w:p>
      <w:pPr>
        <w:pStyle w:val="Normal"/>
        <w:rPr/>
      </w:pPr>
      <w:r>
        <w:rPr/>
        <w:t xml:space="preserve">_______________________________________________________________________      </w:t>
      </w:r>
    </w:p>
    <w:p>
      <w:pPr>
        <w:pStyle w:val="Normal"/>
        <w:rPr/>
      </w:pPr>
      <w:r>
        <w:rPr/>
      </w:r>
    </w:p>
    <w:p>
      <w:pPr>
        <w:pStyle w:val="Normal"/>
        <w:rPr/>
      </w:pPr>
      <w:r>
        <w:rPr/>
        <w:t>Oh, that this church would be a house of mercy!  But I must soberly point out:</w:t>
      </w:r>
    </w:p>
    <w:p>
      <w:pPr>
        <w:pStyle w:val="Normal"/>
        <w:rPr/>
      </w:pPr>
      <w:r>
        <w:rPr/>
      </w:r>
    </w:p>
    <w:p>
      <w:pPr>
        <w:pStyle w:val="Normal"/>
        <w:rPr>
          <w:i/>
          <w:i/>
          <w:iCs/>
        </w:rPr>
      </w:pPr>
      <w:r>
        <w:rPr>
          <w:i/>
          <w:iCs/>
        </w:rPr>
        <w:t>Not all churches are houses of mercy!</w:t>
      </w:r>
    </w:p>
    <w:p>
      <w:pPr>
        <w:pStyle w:val="Normal"/>
        <w:rPr>
          <w:i/>
          <w:i/>
          <w:iCs/>
        </w:rPr>
      </w:pPr>
      <w:r>
        <w:rPr>
          <w:i/>
          <w:iCs/>
        </w:rPr>
      </w:r>
    </w:p>
    <w:p>
      <w:pPr>
        <w:pStyle w:val="Normal"/>
        <w:rPr/>
      </w:pPr>
      <w:r>
        <w:rPr/>
        <w:t xml:space="preserve">All churches </w:t>
      </w:r>
      <w:r>
        <w:rPr>
          <w:i/>
          <w:iCs/>
        </w:rPr>
        <w:t>should</w:t>
      </w:r>
      <w:r>
        <w:rPr/>
        <w:t xml:space="preserve"> be a Bethesda, a place where God’s mercy is brought to bear on needs and where answers to the issues of life can be found, but not all churches fall into that category.  The Bethesda of our text was near the sheep pool which was right around the corner from the temple.  And the temple of Jesus’ day may have been expanded to have fantastic steps and levels and architecture, but it had become no house of mercy.  It had altars and it had ministers and it had people attending, but there were no needs being met, God was unable to move as He wanted, and those who really had genuine concerns for which they knew only God could help, went elsewhere than the dry religious tradition environment found in the temple of Jesus’ day.  It had ritual but no power.  For the supernatural, they knew to go to a Bethesda!  </w:t>
      </w:r>
    </w:p>
    <w:p>
      <w:pPr>
        <w:pStyle w:val="Normal"/>
        <w:rPr/>
      </w:pPr>
      <w:r>
        <w:rPr/>
      </w:r>
    </w:p>
    <w:p>
      <w:pPr>
        <w:pStyle w:val="Normal"/>
        <w:rPr/>
      </w:pPr>
      <w:r>
        <w:rPr/>
        <w:t>And so the startling truth is that just having a sign out front and a steeple on the top of a building does not automatically make a place of mercy and power.  For a church to be a house of mercy, it must have more than just an altar and a bulletin board.  Notice from our story what constitutes a house of mercy:</w:t>
      </w:r>
    </w:p>
    <w:p>
      <w:pPr>
        <w:pStyle w:val="Normal"/>
        <w:rPr/>
      </w:pPr>
      <w:r>
        <w:rPr/>
      </w:r>
    </w:p>
    <w:p>
      <w:pPr>
        <w:pStyle w:val="Normal"/>
        <w:rPr>
          <w:i/>
          <w:i/>
          <w:iCs/>
        </w:rPr>
      </w:pPr>
      <w:r>
        <w:rPr>
          <w:i/>
          <w:iCs/>
        </w:rPr>
        <w:t>Moving water must be found there.</w:t>
      </w:r>
    </w:p>
    <w:p>
      <w:pPr>
        <w:pStyle w:val="Normal"/>
        <w:rPr>
          <w:i/>
          <w:i/>
          <w:iCs/>
        </w:rPr>
      </w:pPr>
      <w:r>
        <w:rPr>
          <w:i/>
          <w:iCs/>
        </w:rPr>
      </w:r>
    </w:p>
    <w:p>
      <w:pPr>
        <w:pStyle w:val="Normal"/>
        <w:rPr/>
      </w:pPr>
      <w:r>
        <w:rPr/>
        <w:t>Throughout the life of Jesus Christ, He used “living water” or “moving waters” to represent the Holy Ghost, the Spirit of God moving in and among the spirits of men and women.  He told the woman at the well, that if she knew of the living water that He had, she would be asking Him for a drink.  And it is two chapters after our text that we find this scene:</w:t>
      </w:r>
    </w:p>
    <w:p>
      <w:pPr>
        <w:pStyle w:val="Normal"/>
        <w:rPr/>
      </w:pPr>
      <w:r>
        <w:rPr/>
      </w:r>
    </w:p>
    <w:p>
      <w:pPr>
        <w:pStyle w:val="TextBody"/>
        <w:rPr/>
      </w:pPr>
      <w:r>
        <w:rPr/>
        <w:t xml:space="preserve">John 7:37-39 On the last day, that great day of the feast, Jesus stood and cried out, saying, "If anyone thirsts, let him come to Me and drink. 38 He who believes in Me, as the Scripture has said, out of his heart will flow rivers of living water." 39 But this He spoke concerning the Spirit, whom those believing in Him would receive; for the Holy Spirit was not yet given, because Jesus was not yet glorified. NKJV     </w:t>
      </w:r>
    </w:p>
    <w:p>
      <w:pPr>
        <w:pStyle w:val="Normal"/>
        <w:rPr/>
      </w:pPr>
      <w:r>
        <w:rPr/>
      </w:r>
    </w:p>
    <w:p>
      <w:pPr>
        <w:pStyle w:val="Normal"/>
        <w:rPr/>
      </w:pPr>
      <w:r>
        <w:rPr/>
        <w:t>Let us never forget that for a church to be a house of mercy, there must be a moving of the waters of the Spirit of God.  It is not enough to have the water of the Spirit of God present – His Spirit fills the universe and is everywhere at the same time!  But too many churches claim that promise to convince themselves that the Spirit of the Lord is there, because you sure couldn’t tell it by the atmosphere as they go about their religious traditions!</w:t>
      </w:r>
    </w:p>
    <w:p>
      <w:pPr>
        <w:pStyle w:val="Normal"/>
        <w:rPr/>
      </w:pPr>
      <w:r>
        <w:rPr/>
      </w:r>
    </w:p>
    <w:p>
      <w:pPr>
        <w:pStyle w:val="Normal"/>
        <w:rPr/>
      </w:pPr>
      <w:r>
        <w:rPr/>
        <w:t xml:space="preserve">Hey!  I say let this church be a Bethesda – a place where the waters of the Spirit is known to regularly move and be stirred up!  Let this be a place where His will and His desire and His work is more important than schedules and agendas!  Let this be a place where people can immerse themselves into His presence and bask in His worship and let Him supernaturally meet the needs of the people.  And let the stirring come from the direction of the throne of heaven!  Let it not come through eloquent preaching and cute stories that stir up the emotions; let it not come from righteous indignation stirring up the political and activist passions of men, but let it be the power of God moving among His people that stirs us to a place where His Spirit can meet our needs and be the healing balm for the scars and wounds of this age!  Let the stirring come from someone preaching truth and someone acting upon that Word of God.  From a preacher and a people who have gathered together to see Him work!  And for whom a move of God is more important than their schedule for the day and their preconceived ideas!  Let this be a place where the moving of God’s Spirit take precedent over anything a critic might say or the scathing comments of an unbeliever.  Let this be a place where the Spirit of God can mingle with the spirits of men!  Where the healing waters flow!  Let this be a house of mercy!  </w:t>
      </w:r>
    </w:p>
    <w:p>
      <w:pPr>
        <w:pStyle w:val="Normal"/>
        <w:rPr/>
      </w:pPr>
      <w:r>
        <w:rPr/>
      </w:r>
    </w:p>
    <w:p>
      <w:pPr>
        <w:pStyle w:val="Normal"/>
        <w:rPr/>
      </w:pPr>
      <w:r>
        <w:rPr/>
        <w:t>What else makes a house of mercy?  There must also be:</w:t>
      </w:r>
    </w:p>
    <w:p>
      <w:pPr>
        <w:pStyle w:val="Normal"/>
        <w:rPr/>
      </w:pPr>
      <w:r>
        <w:rPr/>
      </w:r>
    </w:p>
    <w:p>
      <w:pPr>
        <w:pStyle w:val="Normal"/>
        <w:rPr>
          <w:i/>
          <w:i/>
          <w:iCs/>
        </w:rPr>
      </w:pPr>
      <w:r>
        <w:rPr>
          <w:i/>
          <w:iCs/>
        </w:rPr>
        <w:t>People who are willing to express their needs.</w:t>
      </w:r>
    </w:p>
    <w:p>
      <w:pPr>
        <w:pStyle w:val="Normal"/>
        <w:rPr>
          <w:i/>
          <w:i/>
          <w:iCs/>
        </w:rPr>
      </w:pPr>
      <w:r>
        <w:rPr>
          <w:i/>
          <w:iCs/>
        </w:rPr>
      </w:r>
    </w:p>
    <w:p>
      <w:pPr>
        <w:pStyle w:val="Normal"/>
        <w:rPr/>
      </w:pPr>
      <w:r>
        <w:rPr/>
        <w:t xml:space="preserve">Let the waters be troubled, but if there is nobody to get into them, what is the point?  A Bethesda must have people who are willing to come to it and bring their needs with them. </w:t>
      </w:r>
    </w:p>
    <w:p>
      <w:pPr>
        <w:pStyle w:val="Normal"/>
        <w:rPr/>
      </w:pPr>
      <w:r>
        <w:rPr/>
      </w:r>
    </w:p>
    <w:p>
      <w:pPr>
        <w:pStyle w:val="Normal"/>
        <w:rPr/>
      </w:pPr>
      <w:r>
        <w:rPr/>
        <w:t xml:space="preserve">I have heard the claim from some “machismo” guys that “weak people need God.”  That statement would be more accurate if it said:  “honest people need God.”  Everyone of us are weak in some way.  Everyone of us has our issues and our diseases whether they be the physical kind, or – much worse – the spiritual.  Everyone of us need a Savior.  The difference is not between those who need Him and those who don’t, but those who are honest with themselves that they need Him and those who stick their heads in prideful, foolish sands, deceiving themselves.  Pride goes before destruction and a haughty spirit before a fall.  When I hear people make such foolish statements, I know that they will soon be brought low and one day they will admit – probably with much regret in their voice – that they needed Jesus and His Spirit and His Word more than they realized.  Every knee will bow, but some will bow too late.  Don’t be so foolish to spurn the realization that you need God active in your life until it is too late.  Don’t learn everything the hard way.  Don’t let your pride and obstinacy cause you to hide behind a false front of having it altogether.  You’re not perfect.  You haven’t made it heaven yet.  You don’t have all of the answers to life’s problems.  You are not Jesus Christ.  And so you need Him!  </w:t>
      </w:r>
    </w:p>
    <w:p>
      <w:pPr>
        <w:pStyle w:val="Normal"/>
        <w:rPr/>
      </w:pPr>
      <w:r>
        <w:rPr/>
      </w:r>
    </w:p>
    <w:p>
      <w:pPr>
        <w:pStyle w:val="Normal"/>
        <w:rPr/>
      </w:pPr>
      <w:r>
        <w:rPr/>
        <w:t xml:space="preserve">I’m afraid that too many churches are temples in the form of places where they gather to be seen of men and to proclaim, like the Pharisees of Jesus’ day, that “I’m above all of those common sinners and much, much more holier than they!”  We must not continue in sin once we have found His grace; we must live a separate and holy lifestyle from this world – we are called to be salt and light not dirt and darkness.  But let this be a place where when people walk into here, they are admitting by simply being here that, “I need God and I need Him to do something in my life.”  We’re glad you are here, but if you’re here to try to convince us of how holy and perfect you are, you’d probably be better off to find another church.  We are sinners saved by grace.  By virtue of most of us being here, this is a house of mercy because all of us are a people who have needed His great mercy many, many times!  If you are interested in patting yourself on the back of how far you’ve come and just fulfilling religious obligations, go find yourself a temple where ritual has replaced power and find you a place where the water is stilled and stagnant.  But let this be a place called Bethesda!  A place where genuine needs are met by a genuine God!  A place where people can be real and where the withered hand or the scars of sin need not be veiled or hidden beneath a robe to make everything look like it’s perfect when it is not – let this be a Bethesda:  a house of mercy where God can know that He will find a group of people who desperately need Him to move.  </w:t>
      </w:r>
    </w:p>
    <w:p>
      <w:pPr>
        <w:pStyle w:val="Normal"/>
        <w:rPr/>
      </w:pPr>
      <w:r>
        <w:rPr/>
      </w:r>
    </w:p>
    <w:p>
      <w:pPr>
        <w:pStyle w:val="Normal"/>
        <w:rPr/>
      </w:pPr>
      <w:r>
        <w:rPr/>
        <w:t>And this shows us something else about what makes a house of mercy because for this to be a true Bethesda:</w:t>
      </w:r>
    </w:p>
    <w:p>
      <w:pPr>
        <w:pStyle w:val="Normal"/>
        <w:rPr/>
      </w:pPr>
      <w:r>
        <w:rPr/>
      </w:r>
    </w:p>
    <w:p>
      <w:pPr>
        <w:pStyle w:val="Normal"/>
        <w:rPr>
          <w:i/>
          <w:i/>
          <w:iCs/>
        </w:rPr>
      </w:pPr>
      <w:r>
        <w:rPr>
          <w:i/>
          <w:iCs/>
        </w:rPr>
        <w:t>People must be looking toward heaven for their needs to be met.</w:t>
      </w:r>
    </w:p>
    <w:p>
      <w:pPr>
        <w:pStyle w:val="Normal"/>
        <w:rPr>
          <w:i/>
          <w:i/>
          <w:iCs/>
        </w:rPr>
      </w:pPr>
      <w:r>
        <w:rPr>
          <w:i/>
          <w:iCs/>
        </w:rPr>
      </w:r>
    </w:p>
    <w:p>
      <w:pPr>
        <w:pStyle w:val="Normal"/>
        <w:rPr/>
      </w:pPr>
      <w:r>
        <w:rPr/>
        <w:t xml:space="preserve">The hospitals and the shelters and the government offices are filled with people who freely admit their needs, but those are not true houses of mercy because they are counting on and looking toward ordinary men and money for the help.  There is no begging going on in the story of our text:  these are not people looking for a handout, but who are looking for the hand of God!  They are not waiting for a doctor, they are waiting for the Great Physician.  And these people are gathered together with their focus on the water, and on the heavens, because they are putting their trust and faith and hope in God’s stirring up the waters just on more time!  </w:t>
      </w:r>
    </w:p>
    <w:p>
      <w:pPr>
        <w:pStyle w:val="Normal"/>
        <w:rPr/>
      </w:pPr>
      <w:r>
        <w:rPr/>
        <w:t>Not only that, but notice that the story teaches us that:</w:t>
      </w:r>
    </w:p>
    <w:p>
      <w:pPr>
        <w:pStyle w:val="Normal"/>
        <w:rPr/>
      </w:pPr>
      <w:r>
        <w:rPr/>
      </w:r>
    </w:p>
    <w:p>
      <w:pPr>
        <w:pStyle w:val="Normal"/>
        <w:rPr>
          <w:i/>
          <w:i/>
          <w:iCs/>
        </w:rPr>
      </w:pPr>
      <w:r>
        <w:rPr>
          <w:i/>
          <w:iCs/>
        </w:rPr>
        <w:t>People must be expectant to receive from God.</w:t>
      </w:r>
    </w:p>
    <w:p>
      <w:pPr>
        <w:pStyle w:val="Normal"/>
        <w:rPr>
          <w:i/>
          <w:i/>
          <w:iCs/>
        </w:rPr>
      </w:pPr>
      <w:r>
        <w:rPr>
          <w:i/>
          <w:iCs/>
        </w:rPr>
      </w:r>
    </w:p>
    <w:p>
      <w:pPr>
        <w:pStyle w:val="Normal"/>
        <w:rPr/>
      </w:pPr>
      <w:r>
        <w:rPr/>
        <w:t xml:space="preserve">They fully expected that this might be day that God moved once again.  That this might be the day when they were healed.  Everyone of them woke up that morning and headed to the pool, however and whatever was their means to get there, expecting – hoping! – that today just might be the day that the waters were stirred up and the day that God did it for them, just as they had heard that He had done it for others!  This place had a history of God touching people mightily and as they lay or stood or sat there, they gazed first to the sky and then to the water and back again, with an eager expectation:  Maybe God will do for me what He has done for so many others!    </w:t>
      </w:r>
    </w:p>
    <w:p>
      <w:pPr>
        <w:pStyle w:val="Normal"/>
        <w:rPr/>
      </w:pPr>
      <w:r>
        <w:rPr/>
      </w:r>
    </w:p>
    <w:p>
      <w:pPr>
        <w:pStyle w:val="Normal"/>
        <w:rPr/>
      </w:pPr>
      <w:r>
        <w:rPr/>
        <w:t xml:space="preserve">And notice that when Jesus comes to Jerusalem, the first place that He shows up is here at this Bethesda!  He’ll visit the temple later, but will do no miracles there and will only show up to fully reveal Himself to this man who was first healed at Bethesda.  When Jesus shows up in town, He is drawn as if a giant magnet were pulling Him toward the house of mercy!  </w:t>
      </w:r>
    </w:p>
    <w:p>
      <w:pPr>
        <w:pStyle w:val="Normal"/>
        <w:rPr/>
      </w:pPr>
      <w:r>
        <w:rPr/>
      </w:r>
    </w:p>
    <w:p>
      <w:pPr>
        <w:pStyle w:val="Normal"/>
        <w:rPr/>
      </w:pPr>
      <w:r>
        <w:rPr/>
        <w:t xml:space="preserve">There is just something about people admitting their needs for God and showing up together to look toward heaven in a place where there is a history of God moving greatly and who come with an expectation that today might be the day that God does it for them – there’s just something about all of those factors coming together that draws Jesus’ attention and presence!  He is attracted to houses of mercy where all of these qualifications are met.  He is not impressed by big, fancy buildings or big crowds only.  He is not impressed by great sacrifices and rituals and impressive bloodlines – the temple had all of that, and yet Jesus is not drawn to there.  First, He must show up at this Bethesda!  Because here, Jesus is welcome.  Here nobody will push Him away!  Here, where expectancy and faith mingle together in the hearts of men and women who are hungry for Him to meet their needs, this is where God will show up to work this day!  </w:t>
      </w:r>
    </w:p>
    <w:p>
      <w:pPr>
        <w:pStyle w:val="Normal"/>
        <w:rPr/>
      </w:pPr>
      <w:r>
        <w:rPr/>
      </w:r>
    </w:p>
    <w:p>
      <w:pPr>
        <w:pStyle w:val="Normal"/>
        <w:rPr/>
      </w:pPr>
      <w:r>
        <w:rPr/>
        <w:t xml:space="preserve">Let us not kid ourselves:  if we ever lose our expectancy and our hunger and faith of God moving today, we will become just another dry temple full of religious ritual.  I thank God that we praise God as the Bible commands with active praise and worship and the clapping and raising of the hands and the dancing and music and such.  I thank God that we pray for the sick in the name of Jesus and have anointed preaching that tugs the spiritual heart strings of men and women and draws them to altars where they can respond.  But let us never forget that Pentecostal and Apostolic actions can become rituals too.  And we cross the line if we ever lose our expectancy of God moving.  When your worship and praise goes from eager hunger and desire for God to show up to just habit, you’ve just become ritualistic.  When your prayer becomes mundane and ordinary and is not born on the wings of a fervency fueled by the full expectation that God will do it, you too have become ritualistic!  And such is a step toward a spiritual graveyard and such is the difference between a religious house of traditions and a place where God genuinely moves!  If we want this to be a house of mercy – if we want this to be a place that Jesus is drawn to before any other – then we must all come eagerly looking heavenward and Spirit-ward in expectation and anticipation of His arriving and showing up and doing what He desires to do!  Don’t lose your expectation!  If you do, then we become just another dead religion!  </w:t>
      </w:r>
    </w:p>
    <w:p>
      <w:pPr>
        <w:pStyle w:val="Normal"/>
        <w:rPr/>
      </w:pPr>
      <w:r>
        <w:rPr/>
      </w:r>
    </w:p>
    <w:p>
      <w:pPr>
        <w:pStyle w:val="Normal"/>
        <w:rPr/>
      </w:pPr>
      <w:r>
        <w:rPr/>
        <w:t>They came to Bethesda because they all well knew the history of God moving in that place.  They no doubt could recite to you some of the stories and names of people who were healed in the past and stories that they had heard.  Therefore they had every right to have an expectation of God moving mightily in this “season” that they were in.</w:t>
      </w:r>
    </w:p>
    <w:p>
      <w:pPr>
        <w:pStyle w:val="Normal"/>
        <w:rPr/>
      </w:pPr>
      <w:r>
        <w:rPr/>
      </w:r>
    </w:p>
    <w:p>
      <w:pPr>
        <w:pStyle w:val="Normal"/>
        <w:rPr/>
      </w:pPr>
      <w:r>
        <w:rPr/>
        <w:t xml:space="preserve">We are a varied group, and I’m afraid that some of you might not know that you are in a place with a great history of God moving mightily!  This is a place where just over six years ago, twelve people or at times less, gathered together to worship.  This is a place that just over ten years ago, was the effort of a denominational church that had failed.  And in the last six years or so, God has done wondrous things.  If you count the last six years, there have been many mighty moves of the Spirit of God.  There have been weeks and weekends where people have received the Holy Ghost with the evidence of speaking in other tongues in bunches and scores!  There are people here who got baptized in the name of Jesus and had to stand in line to do so and who will tell you that when they did it, it made a difference than just being baptized in the titles!  These are people who felt the powerful spiritual difference of having their sins washed away in the name of Jesus – a true house of Bethesda is always marked by people eager to get into the water!  I remember well that deep move of the Spirit a few years back on a Sunday night when I felt led to say a few things and we looked up a few minutes later and Pastor Richardson walked in from driving by and said that God had spoken to him and got up and said precisely and exactly what had just been said.  I don’t have time to tell you of the people who have gotten the Holy Ghost in Bible Studies and in the Fellowship Hall and at youth services and rallies and of the miracles that we’ve seen.  Of the dark times where it looked as if the doctors said there was no hope and yet God miraculously worked it out!  And oh, the lives that have been changed here because Apostolic truth and the water of God’s Spirit mingled here!  If you knew the history of this place, and if you knew the stories of many of those who sit here today, you would find it very hard indeed to come with no great expectations!  Because this is a place where God has a history of moving mightily!  And I just feel like it’s time again for one of those sovereign moves of God in our church!  Therefore let this be a house of mercy, full of people expecting and hoping that this might be the day that God does it for you!        </w:t>
      </w:r>
    </w:p>
    <w:p>
      <w:pPr>
        <w:pStyle w:val="Normal"/>
        <w:rPr/>
      </w:pPr>
      <w:r>
        <w:rPr/>
        <w:t xml:space="preserve">    </w:t>
      </w:r>
    </w:p>
    <w:p>
      <w:pPr>
        <w:pStyle w:val="Normal"/>
        <w:rPr/>
      </w:pPr>
      <w:r>
        <w:rPr/>
        <w:t>And it must be a Bethesda, a house of mercy, because as I look around, I see a definitively Bethesda sight:</w:t>
      </w:r>
    </w:p>
    <w:p>
      <w:pPr>
        <w:pStyle w:val="Normal"/>
        <w:rPr/>
      </w:pPr>
      <w:r>
        <w:rPr/>
      </w:r>
    </w:p>
    <w:p>
      <w:pPr>
        <w:pStyle w:val="Normal"/>
        <w:rPr>
          <w:i/>
          <w:i/>
          <w:iCs/>
        </w:rPr>
      </w:pPr>
      <w:r>
        <w:rPr>
          <w:i/>
          <w:iCs/>
        </w:rPr>
        <w:t>I see people carrying their beds.</w:t>
      </w:r>
    </w:p>
    <w:p>
      <w:pPr>
        <w:pStyle w:val="Normal"/>
        <w:rPr>
          <w:i/>
          <w:i/>
          <w:iCs/>
        </w:rPr>
      </w:pPr>
      <w:r>
        <w:rPr>
          <w:i/>
          <w:iCs/>
        </w:rPr>
      </w:r>
    </w:p>
    <w:p>
      <w:pPr>
        <w:pStyle w:val="Normal"/>
        <w:rPr/>
      </w:pPr>
      <w:r>
        <w:rPr/>
        <w:t xml:space="preserve">No, not literal mattresses.  But I see people carrying as a witness proof that God has done something great in their life!  I see people who once had excuses and issues and weaknesses and sins and other beds that they had lain upon and that kept them from getting delivered and healed!  You know what beds you once laid upon, what your excuse was:  beds of addiction, beds of hopelessness, beds of deceitfulness, beds of generational curses.  But looking around, I can see people no longer lying on such things, but carrying them and giving God the glory for their lack of need for such things!  They are carrying them around, now only as a testimony!  Only as a proof of God’s mercy and power and moving in their lives!  Truly this is a house of mercy today!  Let it always remain a house of mercy!  And let it never change!  Let what always makes a house of mercy, such, be always found here in this church and in this congregation!  Let this be a modern day Bethesda!    </w:t>
      </w:r>
    </w:p>
    <w:p>
      <w:pPr>
        <w:pStyle w:val="Normal"/>
        <w:rPr/>
      </w:pPr>
      <w:r>
        <w:rPr/>
        <w:t xml:space="preserve">_______________________________________________________________________ </w:t>
      </w:r>
    </w:p>
    <w:p>
      <w:pPr>
        <w:pStyle w:val="Normal"/>
        <w:rPr/>
      </w:pPr>
      <w:r>
        <w:rPr/>
        <w:t xml:space="preserve">       </w:t>
      </w:r>
    </w:p>
    <w:p>
      <w:pPr>
        <w:pStyle w:val="Normal"/>
        <w:rPr/>
      </w:pPr>
      <w:r>
        <w:rPr/>
        <w:t>Now if this be a house of mercy, then let me point out on sobering truth:  only one person in the Bethesda of our text got healed.  And so I would go one step further in my preaching today:  let this always be a house of mercy, but let there be one main difference from the example of our text and let it be that all are healed and not just one.  Let us first focus on how this on man got healed.  What did He do right?  It does you no good to be at the house of mercy if you do not receive what you came for!  Look at this example of our text.  In order to receive what you need in this house of mercy, today:</w:t>
      </w:r>
    </w:p>
    <w:p>
      <w:pPr>
        <w:pStyle w:val="Normal"/>
        <w:rPr/>
      </w:pPr>
      <w:r>
        <w:rPr/>
      </w:r>
    </w:p>
    <w:p>
      <w:pPr>
        <w:pStyle w:val="Normal"/>
        <w:rPr/>
      </w:pPr>
      <w:r>
        <w:rPr>
          <w:i/>
          <w:iCs/>
        </w:rPr>
        <w:t>You must refuse to give up hope</w:t>
      </w:r>
      <w:r>
        <w:rPr/>
        <w:t>.</w:t>
      </w:r>
    </w:p>
    <w:p>
      <w:pPr>
        <w:pStyle w:val="Normal"/>
        <w:rPr/>
      </w:pPr>
      <w:r>
        <w:rPr/>
      </w:r>
    </w:p>
    <w:p>
      <w:pPr>
        <w:pStyle w:val="Normal"/>
        <w:rPr/>
      </w:pPr>
      <w:r>
        <w:rPr/>
        <w:t>I think the text indicates that Jesus was drawn to this man first because of how long he had been in this condition:  38 years!  Almost four decades and no doubt this man had been lame from birth and was probably 38 years – his existence was defined by his condition.  And yet here he is again at the season of the troubling – all of the odds are against him – and yet he’s here again!  This guy was persistent!  He refused to stop looking upward just because he had tried before and not received everything that he needed.  And had he stayed home that day he would have missed out on the miracle of a lifetime!  But Jesus comes in and heads right his way because Jesus was drawn to his tenacity!</w:t>
      </w:r>
    </w:p>
    <w:p>
      <w:pPr>
        <w:pStyle w:val="Normal"/>
        <w:rPr/>
      </w:pPr>
      <w:r>
        <w:rPr/>
      </w:r>
    </w:p>
    <w:p>
      <w:pPr>
        <w:pStyle w:val="Normal"/>
        <w:rPr/>
      </w:pPr>
      <w:r>
        <w:rPr/>
        <w:t>Jesus is drawn especially to some of you who have sought Him before and didn’t get all that you needed.  He’s here to meet your needs!  The fact that you are here means that you have not given up!  Don’t give up hope, you are in the house of mercy and Jesus is here!  Notice also another trait exampled by this man:</w:t>
      </w:r>
    </w:p>
    <w:p>
      <w:pPr>
        <w:pStyle w:val="Normal"/>
        <w:rPr/>
      </w:pPr>
      <w:r>
        <w:rPr/>
      </w:r>
    </w:p>
    <w:p>
      <w:pPr>
        <w:pStyle w:val="Normal"/>
        <w:rPr>
          <w:i/>
          <w:i/>
          <w:iCs/>
        </w:rPr>
      </w:pPr>
      <w:r>
        <w:rPr>
          <w:i/>
          <w:iCs/>
        </w:rPr>
        <w:t>You’ve got to let your excuses be fulfilled in Jesus.</w:t>
      </w:r>
    </w:p>
    <w:p>
      <w:pPr>
        <w:pStyle w:val="Normal"/>
        <w:rPr>
          <w:i/>
          <w:i/>
          <w:iCs/>
        </w:rPr>
      </w:pPr>
      <w:r>
        <w:rPr>
          <w:i/>
          <w:iCs/>
        </w:rPr>
      </w:r>
    </w:p>
    <w:p>
      <w:pPr>
        <w:pStyle w:val="Normal"/>
        <w:rPr/>
      </w:pPr>
      <w:r>
        <w:rPr/>
        <w:t xml:space="preserve">Notice the man’s excuse as to why he had not had God do what he needed:  “I have no man to help me.”  And yet Jesus Christ is the perfect fulfillment of that excuse.  That excuse no longer works, because now there stands a man before you who is perfectly willing and able to help you!  I wonder if his words trailed away, even as he repeated the often used excuse, “I have no man to help m…….”  And I wonder if he was thinking, “hey, wait a minute, this guy is here and . . . !”  </w:t>
      </w:r>
    </w:p>
    <w:p>
      <w:pPr>
        <w:pStyle w:val="Normal"/>
        <w:rPr/>
      </w:pPr>
      <w:r>
        <w:rPr/>
      </w:r>
    </w:p>
    <w:p>
      <w:pPr>
        <w:pStyle w:val="Normal"/>
        <w:rPr/>
      </w:pPr>
      <w:r>
        <w:rPr/>
        <w:t xml:space="preserve">There’s many of you who came today armed with your trusty, usual excuses as to why yesterday wasn’t the day and why today isn’t likely to be either.  It flows so easily from your lips, doesn’t it!  But there is a God who said, “I AM that I AM!”  there is a Savior here that claims to be “I AM he!”  In other words, He is all in all and everything from A to Z!  He is the fulfillment of your excuse!  If your excuse is that, “I am not strong enough to do right” He is here to be the lion of Judah, your strong tower!  If your excuse today is, “I cannot shake this addiction” you need to let those comfortable and well-worn words trail away in the presence of the Great Deliverer!  If your excuses deal with past sins and mistakes, you are in the presence of the Lamb of God which takes away the sins of the World.  If it be excuses of confusion and uncertainty, He is here to be your Prince of Peace.  If you are to receive what you need in this house of mercy, your excuses must trail away in the presence of the One who is the perfect fulfillment of those excuses!  </w:t>
      </w:r>
    </w:p>
    <w:p>
      <w:pPr>
        <w:pStyle w:val="Normal"/>
        <w:rPr/>
      </w:pPr>
      <w:r>
        <w:rPr/>
      </w:r>
    </w:p>
    <w:p>
      <w:pPr>
        <w:pStyle w:val="Normal"/>
        <w:rPr/>
      </w:pPr>
      <w:r>
        <w:rPr/>
        <w:t>And, of course, this man being healed shows us that:</w:t>
      </w:r>
    </w:p>
    <w:p>
      <w:pPr>
        <w:pStyle w:val="Normal"/>
        <w:rPr/>
      </w:pPr>
      <w:r>
        <w:rPr/>
      </w:r>
    </w:p>
    <w:p>
      <w:pPr>
        <w:pStyle w:val="Normal"/>
        <w:rPr>
          <w:i/>
          <w:i/>
          <w:iCs/>
        </w:rPr>
      </w:pPr>
      <w:r>
        <w:rPr>
          <w:i/>
          <w:iCs/>
        </w:rPr>
        <w:t>You must be willing to take action on Christ’s command.</w:t>
      </w:r>
    </w:p>
    <w:p>
      <w:pPr>
        <w:pStyle w:val="Normal"/>
        <w:rPr>
          <w:i/>
          <w:i/>
          <w:iCs/>
        </w:rPr>
      </w:pPr>
      <w:r>
        <w:rPr>
          <w:i/>
          <w:iCs/>
        </w:rPr>
      </w:r>
    </w:p>
    <w:p>
      <w:pPr>
        <w:pStyle w:val="Normal"/>
        <w:rPr/>
      </w:pPr>
      <w:r>
        <w:rPr/>
        <w:t>Jesus looks at him and commands an insane thing to the natural mind.  He says:</w:t>
      </w:r>
    </w:p>
    <w:p>
      <w:pPr>
        <w:pStyle w:val="Normal"/>
        <w:rPr/>
      </w:pPr>
      <w:r>
        <w:rPr/>
      </w:r>
    </w:p>
    <w:p>
      <w:pPr>
        <w:pStyle w:val="Heading1"/>
        <w:rPr/>
      </w:pPr>
      <w:r>
        <w:rPr/>
        <w:t xml:space="preserve">John 5:8 Jesus said to him, "Rise, take up your bed and walk." NKJV      </w:t>
      </w:r>
    </w:p>
    <w:p>
      <w:pPr>
        <w:pStyle w:val="Normal"/>
        <w:rPr/>
      </w:pPr>
      <w:r>
        <w:rPr/>
      </w:r>
    </w:p>
    <w:p>
      <w:pPr>
        <w:pStyle w:val="Normal"/>
        <w:rPr/>
      </w:pPr>
      <w:r>
        <w:rPr/>
        <w:t xml:space="preserve">We are not told the details of how this happened, but I think when the man tried to act in obedience with the command, that then God reached in and strengthened him to be able to fully obey!  That is, he had not the strength to obey until he first tried with all his heart and then God supernaturally did the rest!  </w:t>
      </w:r>
    </w:p>
    <w:p>
      <w:pPr>
        <w:pStyle w:val="Normal"/>
        <w:rPr/>
      </w:pPr>
      <w:r>
        <w:rPr/>
      </w:r>
    </w:p>
    <w:p>
      <w:pPr>
        <w:pStyle w:val="Normal"/>
        <w:rPr/>
      </w:pPr>
      <w:r>
        <w:rPr/>
        <w:t xml:space="preserve">Jesus looks at you who are alive in sin and who are strong in sin because you have been feeding it constantly and he says, “die out to your sin!”  That is a crazy thing!  All your life you have been slave to it and yet you are commanded to kill it instantly!  And yet if you will begin to repent, you will find that God supernaturally steps in and helps the old man die!  And then God commands a dead man to “bury yourself” and rise up and be baptized in the name of the Lord Jesus Christ for the washing away of your sins.  How crazy is that?  To expect a dead man to act!?  But if you begin to obey, you will find Jesus shows up supernaturally and powerfully washes your sins away in your watery burial!  And then God commands this buried person:  “rise in the newness of life, and receive the life of the Holy Ghost!”  How crazy is it for a dead person who has been buried to be able to receive anything, nevertheless new life!  But if you yield yourself to Him, you will find that He will fill you with the resurrection power of the Holy Ghost!  When you step out and obey on the commandments, God finishes the deal!  You cannot separate belief from action and obedience in the Word of God.  He that believes and is baptized shall be saved.  Only he that is baptized in the water and the Spirit truly believes and only he who believes is baptized!  Somebody receive what you need in this house of mercy today but to do so you must act on Christ’s commands!  </w:t>
      </w:r>
    </w:p>
    <w:p>
      <w:pPr>
        <w:pStyle w:val="Normal"/>
        <w:rPr/>
      </w:pPr>
      <w:r>
        <w:rPr/>
        <w:t>_______________________________________________________________________</w:t>
      </w:r>
    </w:p>
    <w:p>
      <w:pPr>
        <w:pStyle w:val="Normal"/>
        <w:rPr/>
      </w:pPr>
      <w:r>
        <w:rPr/>
      </w:r>
    </w:p>
    <w:p>
      <w:pPr>
        <w:pStyle w:val="Normal"/>
        <w:rPr/>
      </w:pPr>
      <w:r>
        <w:rPr/>
        <w:t>And so we come to the final point, and this is the part that has always bugged me.  This is the part of the story that I have always wondered about.  There are hundreds and hundreds of people who need healing and yet only this one man is healed.  Why this man?  Why only one?  Jesus certainly can heal them all.  I would even go as far as saying that if Jesus healed every one of the multitudes that sought Him out in Galilee, then surely He wants to heal every one of the people whom He has sought out, here!  And yet only one person is healed.  Why?  Why on this one man?  I feel like I finally have an answer and it falls into two parts:</w:t>
      </w:r>
    </w:p>
    <w:p>
      <w:pPr>
        <w:pStyle w:val="Normal"/>
        <w:rPr/>
      </w:pPr>
      <w:r>
        <w:rPr/>
      </w:r>
    </w:p>
    <w:p>
      <w:pPr>
        <w:pStyle w:val="Normal"/>
        <w:rPr>
          <w:i/>
          <w:i/>
          <w:iCs/>
        </w:rPr>
      </w:pPr>
      <w:r>
        <w:rPr>
          <w:i/>
          <w:iCs/>
        </w:rPr>
        <w:t>Some were not healed because they never got past waiting for the “right season.”</w:t>
      </w:r>
    </w:p>
    <w:p>
      <w:pPr>
        <w:pStyle w:val="Normal"/>
        <w:rPr>
          <w:i/>
          <w:i/>
          <w:iCs/>
        </w:rPr>
      </w:pPr>
      <w:r>
        <w:rPr>
          <w:i/>
          <w:iCs/>
        </w:rPr>
      </w:r>
    </w:p>
    <w:p>
      <w:pPr>
        <w:pStyle w:val="Normal"/>
        <w:rPr/>
      </w:pPr>
      <w:r>
        <w:rPr/>
        <w:t xml:space="preserve">Not all, but I think some of them never even noticed what was going on with this other guy, because they were so caught up with watching the water and the skies and trying to discern with whether or not this was the “right moment,” that they missed Jesus’ visit.  </w:t>
      </w:r>
    </w:p>
    <w:p>
      <w:pPr>
        <w:pStyle w:val="Normal"/>
        <w:rPr/>
      </w:pPr>
      <w:r>
        <w:rPr/>
      </w:r>
    </w:p>
    <w:p>
      <w:pPr>
        <w:pStyle w:val="Normal"/>
        <w:rPr/>
      </w:pPr>
      <w:r>
        <w:rPr/>
        <w:t xml:space="preserve">You see, it doesn’t matter if all of the signs that you are looking for have lined up or not.  Not if Jesus is in the house.  When Jesus is here, then it is always the right season to receive what you need!  Forget all of that other mumbo jumbo that you think has to happen for God to work, if Jesus is in the house of mercy, then it matters not if you see or detect an angel, and it really doesn’t matter what you feel or if you see what you think you need to see.  If Jesus is here, then it is the right time!  It’s the correct season, even if it’s off season!  Don’t get so caught up in waiting for “the right moment” that you miss the Master!  </w:t>
      </w:r>
    </w:p>
    <w:p>
      <w:pPr>
        <w:pStyle w:val="Normal"/>
        <w:rPr/>
      </w:pPr>
      <w:r>
        <w:rPr/>
      </w:r>
    </w:p>
    <w:p>
      <w:pPr>
        <w:pStyle w:val="Normal"/>
        <w:rPr/>
      </w:pPr>
      <w:r>
        <w:rPr/>
        <w:t>But as I sought God for this service and talked to Him about this message, I felt like I received a definite answer as to why only one man was healed that day and I felt like the Lord told me:</w:t>
      </w:r>
    </w:p>
    <w:p>
      <w:pPr>
        <w:pStyle w:val="Normal"/>
        <w:rPr/>
      </w:pPr>
      <w:r>
        <w:rPr/>
      </w:r>
    </w:p>
    <w:p>
      <w:pPr>
        <w:pStyle w:val="Normal"/>
        <w:rPr>
          <w:i/>
          <w:i/>
          <w:iCs/>
        </w:rPr>
      </w:pPr>
      <w:r>
        <w:rPr>
          <w:i/>
          <w:iCs/>
        </w:rPr>
        <w:t>They were only expecting for one to be healed!</w:t>
      </w:r>
    </w:p>
    <w:p>
      <w:pPr>
        <w:pStyle w:val="Normal"/>
        <w:rPr>
          <w:i/>
          <w:i/>
          <w:iCs/>
        </w:rPr>
      </w:pPr>
      <w:r>
        <w:rPr>
          <w:i/>
          <w:iCs/>
        </w:rPr>
      </w:r>
    </w:p>
    <w:p>
      <w:pPr>
        <w:pStyle w:val="Normal"/>
        <w:rPr/>
      </w:pPr>
      <w:r>
        <w:rPr/>
        <w:t>Jesus wanted to heal them all, but when the people who hadn’t been paying attention saw the one man get healed, they immediately responded with, “oh, he got it this time.”  They came with the expectancy that one and only one would be healed and so Jesus was limited by their limited, preconceived faith.</w:t>
      </w:r>
    </w:p>
    <w:p>
      <w:pPr>
        <w:pStyle w:val="Normal"/>
        <w:rPr/>
      </w:pPr>
      <w:r>
        <w:rPr/>
      </w:r>
    </w:p>
    <w:p>
      <w:pPr>
        <w:pStyle w:val="Normal"/>
        <w:rPr/>
      </w:pPr>
      <w:r>
        <w:rPr/>
        <w:t xml:space="preserve">This is a house of mercy and Jesus is here and you have needs.  Sadly the only thing that can limit Jesus is if you have a limited expectation of what He has come to do.  The devil cannot stop Jesus from working and your issues are not too big for Him to handle.  The only thing that can limit His work in the house of mercy is preconceived notions of faith.  You will get from Jesus in this service what you expect to get from Jesus.  And so know that whatever you came in here expecting, He is able to do much, much more.  He is able to do abundantly, above all that we can ask or think!  But He cannot do more than we allow or have faith for!  If you limit Him to one miracle, then only one will be healed.  If you limit Him to just a shallow touch, then a shallow touch you will receive.  God help us to believe for higher things; greater things, and let us not limit Him to just the expectations that we came in here with, but now that Jesus is here, let us broaden our expectations!  Don’t leave this house of mercy without allowing Him to meet every one of your needs!  </w:t>
      </w:r>
    </w:p>
    <w:p>
      <w:pPr>
        <w:pStyle w:val="Normal"/>
        <w:rPr/>
      </w:pPr>
      <w:r>
        <w:rPr/>
      </w:r>
    </w:p>
    <w:p>
      <w:pPr>
        <w:pStyle w:val="Normal"/>
        <w:rPr/>
      </w:pPr>
      <w:r>
        <w:rPr/>
        <w:t xml:space="preserve">Let the words of our other text, be on the mouth of everyone here as we respond to the Word of God:     </w:t>
      </w:r>
    </w:p>
    <w:p>
      <w:pPr>
        <w:pStyle w:val="Normal"/>
        <w:rPr/>
      </w:pPr>
      <w:r>
        <w:rPr/>
      </w:r>
    </w:p>
    <w:p>
      <w:pPr>
        <w:pStyle w:val="Normal"/>
        <w:rPr>
          <w:b/>
          <w:b/>
          <w:bCs/>
        </w:rPr>
      </w:pPr>
      <w:r>
        <w:rPr>
          <w:b/>
          <w:bCs/>
        </w:rPr>
        <w:t xml:space="preserve">Ps 109:26-27 Help me, O Lord my God! Oh, save me according to Your mercy, </w:t>
      </w:r>
    </w:p>
    <w:p>
      <w:pPr>
        <w:pStyle w:val="Normal"/>
        <w:rPr>
          <w:b/>
          <w:b/>
          <w:bCs/>
        </w:rPr>
      </w:pPr>
      <w:r>
        <w:rPr>
          <w:b/>
          <w:bCs/>
        </w:rPr>
        <w:t>27 That they may know that this is Your hand —  That You, Lord, have done it! NKJV</w:t>
      </w:r>
    </w:p>
    <w:p>
      <w:pPr>
        <w:pStyle w:val="Normal"/>
        <w:rPr/>
      </w:pPr>
      <w:r>
        <w:rPr/>
      </w:r>
    </w:p>
    <w:p>
      <w:pPr>
        <w:pStyle w:val="Normal"/>
        <w:rPr/>
      </w:pPr>
      <w:r>
        <w:rPr/>
        <w:t xml:space="preserve">You are in the house of mercy and Jesus is here.  Don’t be left out!  Let Bethesda respond to His presence today!  Receive what you need, in this house of merc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9:52:00Z</dcterms:created>
  <dc:creator> Donald Duck</dc:creator>
  <dc:description/>
  <dc:language>en-US</dc:language>
  <cp:lastModifiedBy>Jeremiah</cp:lastModifiedBy>
  <dcterms:modified xsi:type="dcterms:W3CDTF">2007-10-06T20:02:00Z</dcterms:modified>
  <cp:revision>20</cp:revision>
  <dc:subject/>
  <dc:title>What Makes A House of Mercy</dc:title>
</cp:coreProperties>
</file>